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íbalová informace pro lékař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pro použití, čtěte pozorně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Trombocyty s aferézy deleukotizované - TAD</w:t>
      </w:r>
    </w:p>
    <w:p>
      <w:pPr>
        <w:pStyle w:val="Normal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rob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2057 - Transfuzní oddělení nemocnice v Karviné, Vydmuchov 399, Karviná-Rá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tka obsahuje</w:t>
      </w:r>
    </w:p>
    <w:p>
      <w:pPr>
        <w:pStyle w:val="Normal"/>
        <w:rPr/>
      </w:pPr>
      <w:r>
        <w:rPr>
          <w:sz w:val="18"/>
          <w:szCs w:val="18"/>
        </w:rPr>
        <w:t>a) minim. 2.10</w:t>
      </w: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 xml:space="preserve"> trombocytů dárce v plazmě, minimálně o objemu 134 ml, tak aby koncentrace trombocytů v plazmě nebyla vyšší než 1500 000/uL</w:t>
      </w:r>
    </w:p>
    <w:p>
      <w:pPr>
        <w:pStyle w:val="Normal"/>
        <w:rPr/>
      </w:pPr>
      <w:r>
        <w:rPr>
          <w:sz w:val="18"/>
          <w:szCs w:val="18"/>
        </w:rPr>
        <w:t>b) reziduální leukocyty v množství nižším než 1,0 . 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na jednotku</w:t>
      </w:r>
    </w:p>
    <w:p>
      <w:pPr>
        <w:pStyle w:val="Normal"/>
        <w:rPr/>
      </w:pPr>
      <w:r>
        <w:rPr>
          <w:sz w:val="18"/>
          <w:szCs w:val="18"/>
        </w:rPr>
        <w:t>c) antikoagulační roztok ACD-A</w:t>
      </w:r>
    </w:p>
    <w:p>
      <w:pPr>
        <w:pStyle w:val="Normal"/>
        <w:rPr/>
      </w:pPr>
      <w:r>
        <w:rPr>
          <w:i/>
          <w:sz w:val="18"/>
          <w:szCs w:val="18"/>
        </w:rPr>
        <w:t>100 ml ACD-A obsahuje</w:t>
      </w:r>
    </w:p>
    <w:p>
      <w:pPr>
        <w:pStyle w:val="Normal"/>
        <w:rPr/>
      </w:pPr>
      <w:r>
        <w:rPr>
          <w:i/>
          <w:sz w:val="18"/>
          <w:szCs w:val="18"/>
        </w:rPr>
        <w:t>Ac. citricum monohydricum</w:t>
        <w:tab/>
        <w:tab/>
        <w:tab/>
        <w:t>800 m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trium citricum dihydricum</w:t>
        <w:tab/>
        <w:tab/>
        <w:tab/>
        <w:t>2200 m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ukosa monohydrát</w:t>
        <w:tab/>
        <w:tab/>
        <w:tab/>
        <w:t>2450 mg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qua pro inj. ad </w:t>
        <w:tab/>
        <w:tab/>
        <w:tab/>
        <w:tab/>
        <w:t>100 m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kační skupina</w:t>
      </w:r>
    </w:p>
    <w:p>
      <w:pPr>
        <w:pStyle w:val="Normal"/>
        <w:rPr/>
      </w:pPr>
      <w:r>
        <w:rPr>
          <w:sz w:val="18"/>
          <w:szCs w:val="18"/>
        </w:rPr>
        <w:t xml:space="preserve">IVLP / podskupina 12-Transfuzní přípravky </w:t>
      </w:r>
      <w:r>
        <w:rPr>
          <w:sz w:val="18"/>
          <w:szCs w:val="16"/>
        </w:rPr>
        <w:t>a krvetvorné buňky</w:t>
      </w:r>
      <w:r>
        <w:rPr>
          <w:sz w:val="18"/>
          <w:szCs w:val="18"/>
        </w:rPr>
        <w:t>, kód 0107959 (min. 2.10</w:t>
      </w:r>
      <w:r>
        <w:rPr>
          <w:sz w:val="18"/>
          <w:szCs w:val="18"/>
          <w:vertAlign w:val="superscript"/>
        </w:rPr>
        <w:t xml:space="preserve">11   </w:t>
      </w:r>
      <w:r>
        <w:rPr>
          <w:sz w:val="18"/>
          <w:szCs w:val="18"/>
        </w:rPr>
        <w:t>trombocytů v  jednotce), kód 0107952 (při obsahu trombocytů min. 3.10</w:t>
      </w:r>
      <w:r>
        <w:rPr>
          <w:sz w:val="18"/>
          <w:szCs w:val="18"/>
          <w:vertAlign w:val="superscript"/>
        </w:rPr>
        <w:t xml:space="preserve">11 </w:t>
      </w:r>
      <w:r>
        <w:rPr>
          <w:sz w:val="18"/>
          <w:szCs w:val="18"/>
        </w:rPr>
        <w:t>v jednotc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kteristika</w:t>
      </w:r>
    </w:p>
    <w:p>
      <w:pPr>
        <w:pStyle w:val="Normal"/>
        <w:rPr/>
      </w:pPr>
      <w:r>
        <w:rPr>
          <w:sz w:val="18"/>
          <w:szCs w:val="18"/>
        </w:rPr>
        <w:t>Transfuzní přípravek získaný metodou  trombocytaferézy od jednoho dárce s následnou filtrac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olutní indikací je těžká trombocytopenie s klinicky významným krvácením přisuzovaným deficitu trombocytů. Další indikace jsou relativní a závislé na klinickém stavu nemocnéh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ra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ůzné typy nesnášenlivosti plazm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žádoucí úč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hemolytické potransfuzní reakce (zimnice, horečka, kopřivka), při užití deleukotizovaných přípravků je výskyt vzác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oimunizace, především proti HLA a HPA antigenům, riziko je minimalizováno použitím deleukotizovaných příprav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žný přenos syfi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nos virů (HIV, hepatitidy apod.) je možný bez ohledu na pečlivý výběr dárců a screeningová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ě přenos protozoí (např. malá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pse způsobená náhodnou bakteriální kontamin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ransfuzní purp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poškození plic vyvolané transfu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nos dosud neznámých nebo netestovaných patogenů</w:t>
      </w:r>
    </w:p>
    <w:p>
      <w:pPr>
        <w:pStyle w:val="TextBody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</w:rPr>
        <w:t>Každá závažná nežádoucí reakce, závažná nežádoucí událost případně podezření na ně, musí být bezodkladně nahlášeny pracovníkovi vydávající krevní banky, který sdělí další post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působ pod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ravek se musí podávat výhradně transfuzní soupravou s vřazeným filtrem. Do vaku nebo transfuzní soupravy se nesmí přidávat žádné roztoky ani jiná léčiva, před transfuzí se trombokoncentrát musí uchovávat za doporučených podmínek.</w:t>
      </w:r>
      <w:r>
        <w:rPr>
          <w:sz w:val="18"/>
          <w:szCs w:val="16"/>
        </w:rPr>
        <w:t xml:space="preserve"> Není-li přípravek použit k transfuzi, musí být bezodkladně vrácen na krevní ban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hov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mbocyty se uchovávají za podmínek, které zaručují zachování jejich životnosti a hemostatické aktivity: při teplotách +20 °C - +24 °C za souvislého a co nejšetrnějšího promíchávání v horizontálním agitát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mbokoncentrát je přepravován v termoboxech, během přepravy se musí teplota udržovat co nejblíže doporučované teploty. Po příjmu na krevní banku/klinické oddělení se musí dále šetrně míchat až do doby použití k transfuz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ba použitel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dnů od data vý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pravek nesmí být používán po uplynutí doby použitelnosti vyznačené na obalu! Nepodaný přípravek se vrací na vydávající krevní ban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edovatelnost</w:t>
      </w:r>
    </w:p>
    <w:p>
      <w:pPr>
        <w:pStyle w:val="Normal"/>
        <w:rPr/>
      </w:pPr>
      <w:r>
        <w:rPr>
          <w:sz w:val="18"/>
          <w:szCs w:val="18"/>
        </w:rPr>
        <w:t>Odběratel transfuzního přípravku (TP) uchovává záznamy umožňující identifikaci dodavatele TP, identifikaci každé jednotky TP, identifikaci příjemce, kterému byl podán TP, datum (tj. rok, měsíc a den) transfuze event. údaje o naložení s jednotkou TP, nebyla-li použita k transfuzi. Tyto záznamy se uchovávají minimálně po dobu 30 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Datum poslední revize 10/201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kace transfúzních přípravků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03:00Z</dcterms:created>
  <dc:creator>PC4</dc:creator>
  <dc:description/>
  <cp:keywords/>
  <dc:language>en-US</dc:language>
  <cp:lastModifiedBy>HTO Karviná</cp:lastModifiedBy>
  <dcterms:modified xsi:type="dcterms:W3CDTF">2013-09-30T11:54:00Z</dcterms:modified>
  <cp:revision>17</cp:revision>
  <dc:subject/>
  <dc:title>Specifikace transfúzních přípravků</dc:title>
</cp:coreProperties>
</file>