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ONFERENCE PRO ZDRAVOTNÍ SESTRY A NELÉKAŘSKÉ ZDRAVOTNICKÉ PRACOVNÍKY</w:t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6. – 27. 11.  2010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éma: Jak využít diplomacie při komunikaci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+ Pravdy a nepravdy o účincích doplňků stravy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é dámy a vážení pánové,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volujeme si Vás pozvat na konferenci, pořádanou agenturou IN LINE COMMUNICATIONS, s.r.o., věnovanou umění nekonfliktního diplomatického jednání  v každodenní praxi, zvládání složitých komunikačních situací i umění dosáhnout svého cíle bez problémů... a také oboru doplňky stravy a pravdám i nepravdám, s jakými se v této oblasti denně setkávám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zvíte 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V čem spočívá umění nekonfliktního diplomatického jedná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roč se v 90% případů vyplatí trpělivo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roč je důležité předcházet sporům a urovnat je dříve, než se vyhrot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Jak se vyrovnat bez ztráty tváře s hrubými slovními úto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Jak se dostat z nepříjemných situac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Jak změnou úhlu pohledu vybřednout z eskalujících situac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Jak v praxi využít  poznatek, že „kdo se ptá, vede rozhovor, kdo argumentuje, ten prohrává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Jaké styly můžete použít při jednání  a proč je výhodné si vždy více otevřených možnost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Jak správně odpovídat, jaké informace jsou považovány za zajímavé a jaké jsou nudné a proč potřebujeme využívat oboj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Jaké jsou „zakázané cesty“ v komunika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Taktiky jak zvládat protikla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Jak využít emocí toho druhé a zklidnit ty svo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Jak nabídnout oboustranně výhodnou dohodu a jak dosáhnout jejího přijet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Jaké jsou nevýhody kompromisů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1077" w:hanging="357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roč máme pečovat o své vztahy a o svou dobrou pověst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a také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S jakými pravdami a nepravdami o účincích doplňků stravy se setkává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Co je to SPC a jaké informace můžeme získ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Jaké informace můžeme získat z databází SÚK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Co je považováno za vědecký důkaz a jak se tyto důkazy promítají do marketingové komunikace fir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roč odborníci vyznávají zásadu, že „všechno, co není vědecky dokázáno, je pochybné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Jaké metody působení na veřejnost  prodejci přípravků využívaj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U kterých obecně známých přípravků a tzv. doplňků stravy není prokázaná skutečná účinno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Jaké jsou skutečně platné zdroje  informací o účinnosti doplňků stravy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Termín akce: </w:t>
        <w:tab/>
        <w:t>26. – 27. 11. 201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řednáší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PhDr. Jana Sládková, MB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UDr. Jan Vavrečka,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1428" w:firstLine="696"/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</w:rPr>
        <w:t xml:space="preserve">Bc. Michaela Švolíková,  Kamila Chramostová </w:t>
        <w:tab/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Style w:val="StrongEmphasis"/>
          <w:rFonts w:cs="Arial" w:ascii="Arial" w:hAnsi="Arial"/>
        </w:rPr>
        <w:t>Místo konání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szCs w:val="28"/>
        </w:rPr>
        <w:t>Fakultní nemocnice Brno</w:t>
      </w:r>
      <w:r>
        <w:rPr>
          <w:rFonts w:cs="Arial" w:ascii="Arial" w:hAnsi="Arial"/>
          <w:szCs w:val="28"/>
        </w:rPr>
        <w:t>, Jihlavská 20,  Brno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ngresové centrum, pavilon L, 2.p.</w:t>
      </w:r>
    </w:p>
    <w:p>
      <w:pPr>
        <w:pStyle w:val="Normal"/>
        <w:spacing w:lineRule="auto" w:line="360"/>
        <w:ind w:left="2126" w:hanging="212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alší informace:</w:t>
      </w:r>
      <w:r>
        <w:rPr>
          <w:rFonts w:cs="Arial" w:ascii="Arial" w:hAnsi="Arial"/>
        </w:rPr>
        <w:t xml:space="preserve"> </w:t>
        <w:tab/>
        <w:t xml:space="preserve">naleznete na </w:t>
      </w:r>
      <w:hyperlink r:id="rId2">
        <w:r>
          <w:rPr>
            <w:rStyle w:val="InternetLink"/>
            <w:rFonts w:cs="Arial" w:ascii="Arial" w:hAnsi="Arial"/>
          </w:rPr>
          <w:t>www.vzdelavanisester.cz</w:t>
        </w:r>
      </w:hyperlink>
      <w:r>
        <w:rPr>
          <w:rFonts w:cs="Arial" w:ascii="Arial" w:hAnsi="Arial"/>
        </w:rPr>
        <w:t xml:space="preserve"> – sekce Konference, nebo </w:t>
      </w:r>
      <w:hyperlink r:id="rId3">
        <w:r>
          <w:rPr>
            <w:rStyle w:val="InternetLink"/>
            <w:rFonts w:cs="Arial" w:ascii="Arial" w:hAnsi="Arial"/>
          </w:rPr>
          <w:t>www.inline.cz</w:t>
        </w:r>
      </w:hyperlink>
      <w:r>
        <w:rPr>
          <w:rFonts w:cs="Arial" w:ascii="Arial" w:hAnsi="Arial"/>
        </w:rPr>
        <w:t xml:space="preserve"> (sekce Vzdělávání sester - Konference)</w:t>
      </w:r>
    </w:p>
    <w:p>
      <w:pPr>
        <w:pStyle w:val="Normal"/>
        <w:spacing w:lineRule="auto" w:line="360"/>
        <w:ind w:left="2126" w:hanging="212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mail:</w:t>
      </w:r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</w:rPr>
          <w:t>konference@vzdelavanisester.cz</w:t>
        </w:r>
      </w:hyperlink>
    </w:p>
    <w:p>
      <w:pPr>
        <w:pStyle w:val="Normal"/>
        <w:spacing w:lineRule="auto" w:line="360"/>
        <w:ind w:left="2126" w:hanging="212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el.:</w:t>
      </w:r>
      <w:r>
        <w:rPr>
          <w:rFonts w:cs="Arial" w:ascii="Arial" w:hAnsi="Arial"/>
        </w:rPr>
        <w:t xml:space="preserve"> </w:t>
        <w:tab/>
        <w:t>544 216 210 (možno nahrát vzkaz na záznamník - pokud na sebe necháte kontakt, rádi Vám po vyslechnutí zodpovíme dotazy)</w:t>
      </w:r>
    </w:p>
    <w:p>
      <w:pPr>
        <w:pStyle w:val="Normal"/>
        <w:spacing w:lineRule="auto" w:line="360"/>
        <w:ind w:left="2126" w:hanging="2126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6" w:hanging="212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Konference je určena pro:</w:t>
      </w:r>
    </w:p>
    <w:p>
      <w:pPr>
        <w:pStyle w:val="Normal"/>
        <w:spacing w:lineRule="auto" w:line="360"/>
        <w:jc w:val="both"/>
        <w:rPr>
          <w:ins w:id="2" w:author="info" w:date="2009-01-15T14:13:00Z"/>
        </w:rPr>
      </w:pPr>
      <w:ins w:id="0" w:author="info" w:date="2009-01-15T14:11:00Z">
        <w:r>
          <w:rPr>
            <w:rFonts w:cs="Arial" w:ascii="Arial" w:hAnsi="Arial"/>
            <w:color w:val="000000"/>
          </w:rPr>
          <w:t xml:space="preserve">Všeobecná sestra, porodní asistentka, zdravotní laborant, asistent ochrany veřejného zdraví, nutriční terapeut, ortoptista, zubní technik, dentální hygienista, </w:t>
        </w:r>
      </w:ins>
      <w:ins w:id="1" w:author="info" w:date="2009-01-15T14:13:00Z">
        <w:r>
          <w:rPr>
            <w:rFonts w:cs="Arial" w:ascii="Arial" w:hAnsi="Arial"/>
            <w:color w:val="000000"/>
          </w:rPr>
          <w:t>zdravotnický záchranář, farmaceutický asistent, zdravotně sociální pracovník – akreditováno ČAS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ins w:id="4" w:author="info" w:date="2009-01-15T14:13:00Z"/>
        </w:rPr>
      </w:pPr>
      <w:ins w:id="3" w:author="info" w:date="2009-01-15T14:13:00Z">
        <w:r>
          <w:rPr>
            <w:rFonts w:cs="Arial" w:ascii="Arial" w:hAnsi="Arial"/>
            <w:color w:val="000000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ins w:id="7" w:author="info" w:date="2009-01-15T14:18:00Z"/>
        </w:rPr>
      </w:pPr>
      <w:ins w:id="5" w:author="info" w:date="2009-01-15T14:13:00Z">
        <w:r>
          <w:rPr>
            <w:rFonts w:cs="Arial" w:ascii="Arial" w:hAnsi="Arial"/>
            <w:color w:val="000000"/>
          </w:rPr>
          <w:t xml:space="preserve">Všeobecná sestra, porodní asistentka, ergoterapeut, </w:t>
        </w:r>
      </w:ins>
      <w:ins w:id="6" w:author="info" w:date="2009-01-15T14:15:00Z">
        <w:r>
          <w:rPr>
            <w:rFonts w:cs="Arial" w:ascii="Arial" w:hAnsi="Arial"/>
            <w:color w:val="000000"/>
          </w:rPr>
          <w:t>radiologický asistent, fyzioterapeut, zdravotní laborant, zdravotnický záchranář, zdravotně sociální pracovník, nutriční terapeut, farmaceutický asistent – akreditováno POUZP ČMS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avotní sestry a NLZP obdrží </w:t>
      </w:r>
      <w:r>
        <w:rPr>
          <w:rFonts w:cs="Arial" w:ascii="Arial" w:hAnsi="Arial"/>
          <w:b/>
        </w:rPr>
        <w:t>8 kreditních bodů</w:t>
      </w:r>
      <w:r>
        <w:rPr>
          <w:rFonts w:cs="Arial" w:ascii="Arial" w:hAnsi="Arial"/>
        </w:rPr>
        <w:t xml:space="preserve"> v případě </w:t>
      </w:r>
      <w:r>
        <w:rPr>
          <w:rFonts w:cs="Arial" w:ascii="Arial" w:hAnsi="Arial"/>
          <w:b/>
        </w:rPr>
        <w:t>účasti v oba dva dny</w:t>
      </w:r>
      <w:r>
        <w:rPr>
          <w:rFonts w:cs="Arial" w:ascii="Arial" w:hAnsi="Arial"/>
        </w:rPr>
        <w:t>. V případě účasti v jeden den obdrží 4 kreditní bo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nferenční poplatek činí 984 Kč za dva dny účasti, při společné přihlášce 4 a více osob </w:t>
      </w:r>
      <w:r>
        <w:rPr>
          <w:rFonts w:cs="Arial" w:ascii="Arial" w:hAnsi="Arial"/>
          <w:b/>
          <w:bCs/>
        </w:rPr>
        <w:t>SLEVA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 xml:space="preserve">- pouze 888 Kč za osobu. Poplatek zahrnuje tištěné materiály, občerstvení a osvědčení o účasti na vzdělávací akc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fo">
    <w:name w:val="info"/>
    <w:basedOn w:val="Standardnpsmoodstavc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delavanisester.cz/" TargetMode="External"/><Relationship Id="rId3" Type="http://schemas.openxmlformats.org/officeDocument/2006/relationships/hyperlink" Target="http://www.inline.cz/" TargetMode="External"/><Relationship Id="rId4" Type="http://schemas.openxmlformats.org/officeDocument/2006/relationships/hyperlink" Target="mailto:konference@vzdelavaniseste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43:00Z</dcterms:created>
  <dc:creator>Jana Sládková</dc:creator>
  <dc:description/>
  <cp:keywords/>
  <dc:language>en-US</dc:language>
  <cp:lastModifiedBy>info</cp:lastModifiedBy>
  <dcterms:modified xsi:type="dcterms:W3CDTF">2010-10-22T14:43:00Z</dcterms:modified>
  <cp:revision>3</cp:revision>
  <dc:subject/>
  <dc:title>KONFERENCE PRO ZDRAVOTNÍ SESTRY A NELÉKAŘSKÉ ZDRAVOTNICKÉ PRACOVNÍKY</dc:title>
</cp:coreProperties>
</file>